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owing One Is Knowing None: Comments on the Comparison Project, 2012-2013</w:t>
      </w:r>
    </w:p>
    <w:p>
      <w:pPr>
        <w:pStyle w:val="Normal"/>
        <w:rPr/>
      </w:pPr>
      <w:r>
        <w:rPr/>
        <w:t>Bradley L. Herling</w:t>
      </w:r>
    </w:p>
    <w:p>
      <w:pPr>
        <w:pStyle w:val="Normal"/>
        <w:rPr/>
      </w:pPr>
      <w:r>
        <w:rPr/>
        <w:t>Associate Professor of Religious Studies</w:t>
      </w:r>
    </w:p>
    <w:p>
      <w:pPr>
        <w:pStyle w:val="Normal"/>
        <w:rPr/>
      </w:pPr>
      <w:r>
        <w:rPr/>
        <w:t>Marymount Manhattan College</w:t>
      </w:r>
    </w:p>
    <w:p>
      <w:pPr>
        <w:pStyle w:val="Normal"/>
        <w:spacing w:lineRule="auto" w:line="480"/>
        <w:ind w:firstLine="720"/>
        <w:rPr/>
      </w:pPr>
      <w:r>
        <w:rPr/>
      </w:r>
    </w:p>
    <w:p>
      <w:pPr>
        <w:pStyle w:val="Normal"/>
        <w:spacing w:lineRule="auto" w:line="480"/>
        <w:rPr/>
      </w:pPr>
      <w:r>
        <w:rPr/>
        <w:t>This past year the Comparison Project has presented its audiences with a litany of unsettling occurrences: the shooting of Sikhs peacefully worshiping in Oak Creek; the vicious treatment of Native Americans by European invaders; slavery and the biblical ratification of it; cancer’s physical and psychological assault; the Holocaust; the rape of Nanjing.  And the series has also documented a set of powerful responses to such tragedies, including calls for further education and awareness of religious diversity; love of God and adherence to divine unity; empathy, compassion, and forgiveness; ritual performance; apocalyptic visions and protests; demystification of religious texts and myths; processing the experience of disease and suffering in literary form; traditional and not so traditional efforts in theodicy; memory and commemoration.</w:t>
      </w:r>
    </w:p>
    <w:p>
      <w:pPr>
        <w:pStyle w:val="Normal"/>
        <w:spacing w:lineRule="auto" w:line="480"/>
        <w:ind w:firstLine="720"/>
        <w:rPr/>
      </w:pPr>
      <w:r>
        <w:rPr/>
        <w:t xml:space="preserve">It is a testament to Prof. Knepper’s vision that this array of shocks and responses has appeared within a series that draws its inspiration from—and clearly seeks to reform—philosophy of religion. Mainstream philosophy of religion in American intellectual circles continues to examine suffering primarily within the framework of the venerable “problem of evil,” a puzzle that is specifically generated by the premises of Western monotheism. The Comparison Project, in contrast, has assembled a program that includes wide range of religious and methodological perspectives. </w:t>
      </w:r>
    </w:p>
    <w:p>
      <w:pPr>
        <w:pStyle w:val="Normal"/>
        <w:spacing w:lineRule="auto" w:line="480"/>
        <w:ind w:firstLine="720"/>
        <w:rPr/>
      </w:pPr>
      <w:r>
        <w:rPr/>
        <w:t xml:space="preserve">I had the privilege of participating in a similar project at Boston University several years ago, a series of lectures under the auspices of the B.U. Institute for Philosophy and Religion that examined the nature of evil from multiple perspectives. The volume that came out this series, </w:t>
      </w:r>
      <w:r>
        <w:rPr>
          <w:i/>
        </w:rPr>
        <w:t>Deliver Us From Evil</w:t>
      </w:r>
      <w:r>
        <w:rPr/>
        <w:t>,</w:t>
      </w:r>
      <w:r>
        <w:rPr>
          <w:rStyle w:val="FootnoteCharacters"/>
          <w:rStyle w:val="FootnoteAnchor"/>
        </w:rPr>
        <w:footnoteReference w:id="2"/>
      </w:r>
      <w:r>
        <w:rPr/>
        <w:t xml:space="preserve"> conveys the pluralism of the original series. Scholars of Islam, Christianity, Hinduism, Buddhism, and American religions describe “evil” as it is understood in these traditions. Philosophers invoke Plato, Augustine, Kant, Arendt, and others to investigate the issue. And psychologists, scholars of literature, historians, and theologians add cross-disciplinary texture. Needless to say, in the wake of that undertaking, and in light of my own scholarly and intellectual inclinations, I am very sympathetic with what the Comparison Project at Drake has been up to this year.</w:t>
      </w:r>
    </w:p>
    <w:p>
      <w:pPr>
        <w:pStyle w:val="Normal"/>
        <w:spacing w:lineRule="auto" w:line="480"/>
        <w:ind w:firstLine="720"/>
        <w:rPr/>
      </w:pPr>
      <w:r>
        <w:rPr/>
        <w:t xml:space="preserve">So my purpose here is mostly to applaud this effort, but also to add just a bit more grist to the comparative mill. I will begin with some general remarks on the significance of comparison. Then I will move into more specific commentary on the types of comparisons that this year’s program suggests to me. Hopefully these comments will add to a rich and vigorous conversation that is obviously already underway. </w:t>
      </w:r>
    </w:p>
    <w:p>
      <w:pPr>
        <w:pStyle w:val="Normal"/>
        <w:spacing w:lineRule="auto" w:line="480"/>
        <w:ind w:firstLine="720"/>
        <w:rPr/>
      </w:pPr>
      <w:r>
        <w:rPr/>
        <w:t>First and foremost, it is worth revisiting a very basic question: Why compare? And in particular, why compare a range of different religious worldviews and systems of thought? My most immediate response to this question comes from the nineteenth century Indologist and comparativist, Max Müller, who, in 1870, declared: “He who knows one, knows none.”</w:t>
      </w:r>
      <w:r>
        <w:rPr>
          <w:rStyle w:val="FootnoteCharacters"/>
          <w:rStyle w:val="FootnoteAnchor"/>
        </w:rPr>
        <w:footnoteReference w:id="3"/>
      </w:r>
      <w:r>
        <w:rPr/>
        <w:t xml:space="preserve"> “He who knows one, knows one.” What exactly was Müller trying to get at with this memorable statement?</w:t>
      </w:r>
    </w:p>
    <w:p>
      <w:pPr>
        <w:pStyle w:val="Normal"/>
        <w:spacing w:lineRule="auto" w:line="480"/>
        <w:ind w:firstLine="720"/>
        <w:rPr/>
      </w:pPr>
      <w:r>
        <w:rPr/>
        <w:t>On the most fundamental level, he was arguing that comparison is a basic intellectual operation that leads to clarity and understanding. If we want to understand one thing, we define it against others. And if we are interested in a enhancing the precision and accuracy of a higher order category (fruit, hats…or, for that matter, suffering, or religion), we should investigate and compare its possible membership and varieties. Comparison is an essential building block in disciplined, methodical inquiry.</w:t>
      </w:r>
    </w:p>
    <w:p>
      <w:pPr>
        <w:pStyle w:val="Normal"/>
        <w:spacing w:lineRule="auto" w:line="480"/>
        <w:ind w:firstLine="720"/>
        <w:rPr/>
      </w:pPr>
      <w:r>
        <w:rPr/>
        <w:t xml:space="preserve">But Müller also wanted to suggest that if you belong to one religious tradition or culture and do not compare it with others, then you cannot fully understand the one to which you belong. Without adequately understanding what you are not, how can you know what you are? Indeed, how can you choose to maintain any given religious identity without in some sense knowing the other options? In this sense Müller presaged the global sensibility of our present: to know only one worldview and remain in willful ignorance about others simply fails to do justice to the varied and interconnected world in which we live. </w:t>
      </w:r>
    </w:p>
    <w:p>
      <w:pPr>
        <w:pStyle w:val="Normal"/>
        <w:spacing w:lineRule="auto" w:line="480"/>
        <w:ind w:firstLine="720"/>
        <w:rPr/>
      </w:pPr>
      <w:r>
        <w:rPr/>
        <w:t xml:space="preserve">It should be noted that Müller had the whole madding crowd of parochial Westerners in mind when he issued his comparativist mantra. But his fellow academics were a special target, because his sentiment applies all the more to those who are engaged in the human sciences. A humanistic discipline of whatever stripe that restricts itself to the content of but one tradition is doomed to a narrow understanding of the world as it truly is—and it will have a limited understanding of itself and its own subject matter. Philosophers of religion, take note.  </w:t>
      </w:r>
    </w:p>
    <w:p>
      <w:pPr>
        <w:pStyle w:val="Normal"/>
        <w:spacing w:lineRule="auto" w:line="480"/>
        <w:ind w:firstLine="720"/>
        <w:rPr/>
      </w:pPr>
      <w:r>
        <w:rPr/>
        <w:t>So, why compare? “He or she who knows one, knows none.” Comparison is a highly productive intellectual operation, and an integral element of informed scholarship and global citizenship.</w:t>
      </w:r>
    </w:p>
    <w:p>
      <w:pPr>
        <w:pStyle w:val="Normal"/>
        <w:spacing w:lineRule="auto" w:line="480"/>
        <w:ind w:firstLine="720"/>
        <w:rPr/>
      </w:pPr>
      <w:r>
        <w:rPr/>
        <w:t xml:space="preserve">All of this sounds wonderful, one might say, but what of comparison’s downside? It’s all well and good to encourage comparison, but one person’s “comparison” is another’s “valuation,” and another’s “denigration.” We know that comparison all too easily gets distorted and put to damaging use, particularly when comparison of cultures, religions, or thought-systems is at stake. To correct against such distortions, we must of course have rules that are the product of careful, collaborative deliberation by diverse groups of inquirers. Generating such rules is a subtle and intricate enterprise, and I will not attempt to give a full account of it here. </w:t>
      </w:r>
    </w:p>
    <w:p>
      <w:pPr>
        <w:pStyle w:val="Normal"/>
        <w:spacing w:lineRule="auto" w:line="480"/>
        <w:ind w:firstLine="720"/>
        <w:rPr/>
      </w:pPr>
      <w:r>
        <w:rPr/>
        <w:t>But in the present context, I would like to highlight one basic rule: any effort at comparison must be cognizant of its own context and genealogy. Who is comparing and why? What has enabled the comparisons that are being engaged in? Is there a history to the brand of comparison that is being undertaken? How might that history—and broader cultural and political forces—yet affect comparisons, without our even being aware of it? How have we arrived at the point where it is possible to survey the full range of religious worldviews and thought-systems to subject them to comparative analysis? What is the genealogy that has enabled this very possibility, and what assumptions does that genealogy continue to embed within our present inquiries?</w:t>
      </w:r>
    </w:p>
    <w:p>
      <w:pPr>
        <w:pStyle w:val="Normal"/>
        <w:spacing w:lineRule="auto" w:line="480"/>
        <w:rPr/>
      </w:pPr>
      <w:r>
        <w:rPr/>
        <w:tab/>
        <w:t xml:space="preserve">Let me present an example that might help to dramatize this important caveat. A couple of years ago I reviewed a book by Shlomo Biderman called </w:t>
      </w:r>
      <w:r>
        <w:rPr>
          <w:i/>
        </w:rPr>
        <w:t>Crossing Horizons: World, Self, and Language in Indian and Western Thought</w:t>
      </w:r>
      <w:r>
        <w:rPr/>
        <w:t>.</w:t>
      </w:r>
      <w:r>
        <w:rPr>
          <w:rStyle w:val="FootnoteCharacters"/>
          <w:rStyle w:val="FootnoteAnchor"/>
        </w:rPr>
        <w:footnoteReference w:id="4"/>
      </w:r>
      <w:r>
        <w:rPr/>
        <w:t xml:space="preserve"> In this work, Biderman argues, in keeping with Müller’s dictum, that the Western philosophy cannot get away with ignoring Indian thought any longer; it cannot really know itself or its own essential issues and problems without comparison. So far so good. But what is the result of Biderman’s comparative exercise? On one side, the Western tradition has been guided, he proposes, by “the presupposition of transcendence.” In Plato, for example, we find a privileging of “the outward over the inward, exteriority over interiority, the universal over the particular, the transcendent over the immanent, and structure over content” (18). Meanwhile, ancient Judaism insisted on “God’s exteriority, His outwardness, His being different, the total ‘Other’” (24). And these basic assumptions established themselves as a conceptual scheme that stuck with Western thought throughout its long history. In contrast, India presents us with an “absence of the presupposition of transcendence from the conceptual framework of religious and metaphysical discourse” (54). Instead, the Indian tradition emphasizes inwardness, subjectivity, and immanence; the Upanishads are presented as the archetypal texts that set this pattern in stone.</w:t>
      </w:r>
    </w:p>
    <w:p>
      <w:pPr>
        <w:pStyle w:val="Normal"/>
        <w:spacing w:lineRule="auto" w:line="480"/>
        <w:ind w:firstLine="720"/>
        <w:rPr/>
      </w:pPr>
      <w:r>
        <w:rPr/>
        <w:t>I will not go into the many ways in which Biderman’s characterizations fall short. Needless to say, they succumb to a death by a thousand exceptions and qualifications. My main point is that this author seems to remain unaware of the genealogy of such comparisons. In my own work on the intersection between Indian and European (specifically German) texts and thought, I have seen this kind of comparison again and again, going back over two hundred years: the West, monotheistic, engaged with reality, organized, conceptual, active; India, monistic, dream-like, inward, chaotic, sensuous, passive. The West, properly “religious”; India, enticingly “spiritual.” It matters relatively little that this binary was at times employed by European or American Romantic counter-culturalists—“positive” Orientalists—to privilege the Indian Other over tired, stodgy, corrupt Europe, as Biderman himself at times seems to do. The point is that the comparison itself has a long track record and has embedded itself rather firmly, such that even an accomplished interpreter of Indian thought like Biderman would repeat it, without significant qualification.</w:t>
      </w:r>
    </w:p>
    <w:p>
      <w:pPr>
        <w:pStyle w:val="Normal"/>
        <w:spacing w:lineRule="auto" w:line="480"/>
        <w:rPr/>
      </w:pPr>
      <w:r>
        <w:rPr>
          <w:rFonts w:eastAsia="Times New Roman" w:cs="Times New Roman" w:ascii="Times New Roman" w:hAnsi="Times New Roman"/>
        </w:rPr>
        <w:t xml:space="preserve">  </w:t>
      </w:r>
      <w:r>
        <w:rPr/>
        <w:tab/>
        <w:t>After examining some of the essays that Prof. Knepper’s students have produced in response to the lecture series this year, I feel assured that this kind of pitfall has been avoided, largely because of an insistence on attention to the specific context and particularity of different religious conceptions of suffering. Allow me to extend on that point.</w:t>
      </w:r>
    </w:p>
    <w:p>
      <w:pPr>
        <w:pStyle w:val="Normal"/>
        <w:spacing w:lineRule="auto" w:line="480"/>
        <w:ind w:firstLine="720"/>
        <w:rPr/>
      </w:pPr>
      <w:r>
        <w:rPr/>
        <w:t xml:space="preserve">First, comparison of </w:t>
      </w:r>
      <w:r>
        <w:rPr>
          <w:i/>
        </w:rPr>
        <w:t xml:space="preserve">beliefs </w:t>
      </w:r>
      <w:r>
        <w:rPr/>
        <w:t xml:space="preserve">and </w:t>
      </w:r>
      <w:r>
        <w:rPr>
          <w:i/>
        </w:rPr>
        <w:t xml:space="preserve">arguments </w:t>
      </w:r>
      <w:r>
        <w:rPr/>
        <w:t xml:space="preserve">across cultural and religious lines </w:t>
      </w:r>
      <w:r>
        <w:rPr>
          <w:i/>
        </w:rPr>
        <w:t xml:space="preserve">is </w:t>
      </w:r>
      <w:r>
        <w:rPr/>
        <w:t xml:space="preserve">extremely important and fruitful. Returning to this year’s theme in the Comparison Project, earlier I mentioned the “problem of evil,” which is the frame through which many contemporary Western philosophers of religion process the challenge of seemingly unwarranted suffering. How can an omnipotent, omnibenevolent God allow any suffering at all, let alone the terrifying instances that speakers have contemplated this year. Again and again, apologists have attempted to “solve” this problem, to generate a plausible theodicy that would exonerate God and justify his ways. Again and again, skeptics have renewed the challenge that suffering presents. </w:t>
      </w:r>
    </w:p>
    <w:p>
      <w:pPr>
        <w:pStyle w:val="Normal"/>
        <w:spacing w:lineRule="auto" w:line="480"/>
        <w:ind w:firstLine="720"/>
        <w:rPr/>
      </w:pPr>
      <w:r>
        <w:rPr/>
        <w:t>If we wished to change the rules of this game, we might consider (at least) three strategies:  A) Compare the premises and contours of this discussion with deliberation on similar matters within another cultural setting. B) Attend fully to marginalized and divergent voices on this question in the Western tradition. C) Acknowledge and analyze the way in which beliefs and arguments are embedded within specific communities of practice.</w:t>
      </w:r>
    </w:p>
    <w:p>
      <w:pPr>
        <w:pStyle w:val="Normal"/>
        <w:spacing w:lineRule="auto" w:line="480"/>
        <w:ind w:firstLine="720"/>
        <w:rPr/>
      </w:pPr>
      <w:r>
        <w:rPr/>
        <w:t>This is not the occasion to develop these options in detail, but allow me to linger for a moment over A), with some gestures towards B) and C). We might start by placing the presentations by Steven Katz and Nikky Singh alongside each other, for example, and there will be some interesting results. Katz’s paper, “Innovative Jewish Theological Responses to the Holocaust,” is in the orbit of the traditional “problem of evil” in the West, but it documents a striking diversity of responses that are hardly confined by the usual boundaries. And when we reach across the cultural divide to Singh’s paper, “Sikhism and Suffering: Understanding and Healing after the Milwaukee Massacre,” we note that both her and Katz’s presentations tell the story of suffering from the perspective of an embattled, minoritarian tradition. Both traditions adhere to monotheism, but with an accompanying, equally strong aura of apophatic commitment to something that goes well beyond monotheism, as it is conventionally understood. What these two perspectives suggest, if I may generalize, is that reducing suffering to a calculated matter of reconciling fixed attributes of God is far from satisfactory. True: in both the Jewish and Sikh traditions there is a suggestion that suffering is a wake-up call and a spur to questioning and development. But the essential nature of divinity relativizes both human suffering itself and the effort to conceptualize it theologically or philosophically, placing it in broader perspective and rendering it, in the end, “unexplainable.” Now, this may be intensely dissatisfactory from a conventional theological or philosophical standpoint, but these presentations suggest that “unexplainability” is a constructive, performative belief that makes suffering “sufferable,” to borrow from Geertz.</w:t>
      </w:r>
      <w:r>
        <w:rPr>
          <w:rStyle w:val="FootnoteCharacters"/>
          <w:rStyle w:val="FootnoteAnchor"/>
        </w:rPr>
        <w:footnoteReference w:id="5"/>
      </w:r>
      <w:r>
        <w:rPr/>
        <w:t xml:space="preserve"> In light of these two perspectives, the traditional “problem of evil” has its assumptions questioned (in Jewish post-Holocaust theology), and the puzzle itself is seemingly swept away by devotionalism in Sikhism.</w:t>
      </w:r>
    </w:p>
    <w:p>
      <w:pPr>
        <w:pStyle w:val="Normal"/>
        <w:spacing w:lineRule="auto" w:line="480"/>
        <w:ind w:firstLine="720"/>
        <w:rPr/>
      </w:pPr>
      <w:r>
        <w:rPr/>
        <w:t xml:space="preserve">Now, I want to move on to a second constructive point, and once again allow me to invoke Biderman as a foil. At one point in </w:t>
      </w:r>
      <w:r>
        <w:rPr>
          <w:i/>
        </w:rPr>
        <w:t xml:space="preserve">Crossing Horizons </w:t>
      </w:r>
      <w:r>
        <w:rPr/>
        <w:t>he proclaims that “the cultural presuppositions” that he explores do not “necessarily manifest [themselves] in the beliefs and practices of the believer’s everyday life” (p. 26). The job of the philosopher is to detect the basic conceptual underpinning of a culture or a tradition; in the richness, complexity, and diversity of a culture or a tradition—in its lived reality—these conceptual underpinnings might not even be recognizable, but they are still there, invisible but essentially formative of an entire civilizational worldview. This way of looking at things is so typical within mainstream philosophy of religion, and it is quite troubling, especially in light of the theme for this year’s discussions in the Comparison Project. The view suggests that beliefs and arguments are the primary, fundamental, and skeletal phenomena to be x-rayed by the gaze of the philosopher; the rest of religion, the fully embodied and enacted religious response to suffering, for example, can and should be excised when we get at the conceptual infrastructure.</w:t>
      </w:r>
    </w:p>
    <w:p>
      <w:pPr>
        <w:pStyle w:val="Normal"/>
        <w:spacing w:lineRule="auto" w:line="480"/>
        <w:ind w:firstLine="720"/>
        <w:rPr/>
      </w:pPr>
      <w:r>
        <w:rPr/>
        <w:t>The papers this year suggest that this is simply not a plausible option. I was particularly impressed by Michelene Pessanttubbee’s presentation on this count (“Dancing Our Troubles Away: Native American Ways of Alleviating Suffering”). A response to suffering, especially within a religious context, is not something that people talk or argue themselves into: it is practiced and enacted. It is a ritual that symbolically ridicules the tormentor, leading to a sense of peace, power, and closure. It is dance that is designed to heal a community, drawing upon supervening forces. And indeed, it is a movement that responds to seemingly unwarranted suffering in an attempt to address and correct it. Practices are not simply the window-dressing, clothing the beliefs that are really most essential; instead, only by means of practices do beliefs fully constitute themselves.</w:t>
      </w:r>
    </w:p>
    <w:p>
      <w:pPr>
        <w:pStyle w:val="Normal"/>
        <w:spacing w:lineRule="auto" w:line="480"/>
        <w:ind w:firstLine="720"/>
        <w:rPr/>
      </w:pPr>
      <w:r>
        <w:rPr/>
        <w:t>In this light, a crucial area of comparison must attend to the practices and institutions that develop in relation to human suffering, and this includes narrative and memorial dimensions that have been important in a number of the papers that have been presented this year. My own sense is that there is no suffering without a story—an anticipation, an event, and a recollection. And this is something we find throughout these presentations: various modalities of contending with radical interruptions, in some measure anticipated by the concepts and practices of various traditions, yet always providing an almost charismatic shock that promotes further exercise of the religious imagination.</w:t>
      </w:r>
    </w:p>
    <w:p>
      <w:pPr>
        <w:pStyle w:val="Normal"/>
        <w:spacing w:lineRule="auto" w:line="480"/>
        <w:ind w:firstLine="720"/>
        <w:rPr/>
      </w:pPr>
      <w:r>
        <w:rPr/>
        <w:t xml:space="preserve">I used the term “charismatic” just now quite intentionally, and it leads me to a final, somewhat anti-comparative point. Suffering is just a bit like the charisma of a religious founder, as such charisma was conceptualized by Max Weber: it is, in one sense, nothing special, because it constituted by abilities and capacities that are widely discovered in human beings, but at the same time, it can reach noteworthy, even striking extents when someone possesses an unusual abundance of such abilities and capacities. And, even more importantly, it is thoroughly conferred and reconstructed by receiving audiences, and routinized in human memorialization, ritual, and institutions. The experience of suffering seems to follow this pattern: anticipation, event, routinization. Yet, like such charisma, there is perhaps something unique and irreducible about suffering in the core of the event. In anything I have said, in anything the speakers have said this year, has anyone argued that suffering itself, in its very real identity and essence—if there is such a thing—can be compared? I don’t think so. In fact, Steve Katz has asserted the notion of “singularity” when it comes to the terrors of the Holocaust. Of all experiences and phenomena, instances of visceral, inconsolable, diabolical suffering may, in the end, be those least susceptible to comparison. </w:t>
      </w:r>
    </w:p>
    <w:p>
      <w:pPr>
        <w:pStyle w:val="Normal"/>
        <w:spacing w:lineRule="auto" w:line="480"/>
        <w:ind w:firstLine="720"/>
        <w:rPr/>
      </w:pPr>
      <w:r>
        <w:rPr/>
        <w:t xml:space="preserve">Our friend Rich Amesbury recently circulated something on Facebook, a lovely letter from Henry James to his friend Grace Norton, who had just lost a member of her family. In it, he wrote, “You are right in your consciousness that we are all echoes and reverberations of the same, and you are noble when your interest and pity as to everything that surrounds you, appears to have a sustaining and harmonizing power. Only don’t, I beseech you, generalize too much in these sympathies and tendernesses—remember that every life is a special problem which is not yours but another’s, and content yourself with the terrible algebra of your own.” No general theodicy, theory, analysis or comparison, can rescue us at a certain point. And so, I end with one more question: Is possible that a project in comparison is also a project in the incomparable, and a projection of the limits in betwee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liver Us From Evil</w:t>
      </w:r>
      <w:r>
        <w:rPr/>
        <w:t xml:space="preserve">, eds. M. David Eckel and Bradley L. Herling (London and New York: Continuum, 2008). </w:t>
      </w:r>
    </w:p>
  </w:footnote>
  <w:footnote w:id="3">
    <w:p>
      <w:pPr>
        <w:pStyle w:val="Footnote"/>
        <w:rPr/>
      </w:pPr>
      <w:r>
        <w:rPr>
          <w:rStyle w:val="FootnoteCharacters"/>
        </w:rPr>
        <w:footnoteRef/>
      </w:r>
      <w:r>
        <w:rPr/>
        <w:t xml:space="preserve"> </w:t>
      </w:r>
      <w:r>
        <w:rPr/>
        <w:t xml:space="preserve">F. Max Müller, “Introduction to the Science of Religion,” in </w:t>
      </w:r>
      <w:r>
        <w:rPr>
          <w:i/>
        </w:rPr>
        <w:t>Classical Approaches to the Study of Religion: Aims, Methods and Theories of Research</w:t>
      </w:r>
      <w:r>
        <w:rPr/>
        <w:t>, ed. Jacques Waardenburg (New York and Berlin: Walter de Gruyter, 1999), 93.</w:t>
      </w:r>
    </w:p>
  </w:footnote>
  <w:footnote w:id="4">
    <w:p>
      <w:pPr>
        <w:pStyle w:val="Footnote"/>
        <w:rPr/>
      </w:pPr>
      <w:r>
        <w:rPr>
          <w:rStyle w:val="FootnoteCharacters"/>
        </w:rPr>
        <w:footnoteRef/>
      </w:r>
      <w:r>
        <w:rPr/>
        <w:t xml:space="preserve"> </w:t>
      </w:r>
      <w:r>
        <w:rPr/>
        <w:t xml:space="preserve">Shlomo Biderman, </w:t>
      </w:r>
      <w:r>
        <w:rPr>
          <w:i/>
        </w:rPr>
        <w:t xml:space="preserve">Crossing Horizons: World, Self, and Language in Indian and Western Thought </w:t>
      </w:r>
      <w:r>
        <w:rPr/>
        <w:t>(New York: Columbia UP, 2008. For the full review, see H-German, H-Net Reviews: http://www.h-net.org/reviews/showrev.php?id=32783.</w:t>
      </w:r>
    </w:p>
  </w:footnote>
  <w:footnote w:id="5">
    <w:p>
      <w:pPr>
        <w:pStyle w:val="Footnote"/>
        <w:rPr/>
      </w:pPr>
      <w:r>
        <w:rPr>
          <w:rStyle w:val="FootnoteCharacters"/>
        </w:rPr>
        <w:footnoteRef/>
      </w:r>
      <w:r>
        <w:rPr/>
        <w:t xml:space="preserve"> </w:t>
      </w:r>
      <w:r>
        <w:rPr/>
        <w:t xml:space="preserve">Clifford Geertz, </w:t>
      </w:r>
      <w:r>
        <w:rPr>
          <w:i/>
        </w:rPr>
        <w:t xml:space="preserve">The Interpretation of Cultures </w:t>
      </w:r>
      <w:r>
        <w:rPr/>
        <w:t>(New York: Basic Books, 1973), 1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8:00Z</dcterms:created>
  <dc:creator>Bradley Herling</dc:creator>
  <dc:description/>
  <cp:keywords/>
  <dc:language>en-US</dc:language>
  <cp:lastModifiedBy>Maria Smilios</cp:lastModifiedBy>
  <dcterms:modified xsi:type="dcterms:W3CDTF">2013-06-03T18:17:00Z</dcterms:modified>
  <cp:revision>7</cp:revision>
  <dc:subject/>
  <dc:title/>
</cp:coreProperties>
</file>